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STIMONI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os dichos vertidos por el Señor Intendente Municipal con respecto a la iniciación de distintos juicios y denuncias sobre las actuaciones llevadas a cabo por el Departamento Ejecutivo anterior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e Cuerpo nunca fue informado respecto de la iniciación de dichos juicios o denunc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no puede preguntar cómo se van desarrollando dichos trámites, si no le es informado de su inici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Solicítase al Departamento Ejecutivo, tenga a bien enviar a este Cuerpo </w:t>
      </w:r>
    </w:p>
    <w:p>
      <w:pPr>
        <w:pStyle w:val="Normal"/>
        <w:spacing w:lineRule="auto" w:line="360"/>
        <w:jc w:val="both"/>
        <w:rPr/>
      </w:pPr>
      <w:r>
        <w:rPr/>
        <w:t>--------------------  los siguientes datos sobre los juicios o denuncias iniciadas con respecto a la actuación desarrollada por el Departamento Ejecutivo de la gestión anterior: carátula, número de expediente, juzgado o dependencia en donde se tramita, como así también las que pesan sobre el Municipio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5:00Z</dcterms:created>
  <dc:creator>HDELIA</dc:creator>
  <dc:description/>
  <dc:language>en-US</dc:language>
  <cp:lastModifiedBy>WinuE</cp:lastModifiedBy>
  <dcterms:modified xsi:type="dcterms:W3CDTF">2009-05-15T09:55:00Z</dcterms:modified>
  <cp:revision>2</cp:revision>
  <dc:subject/>
  <dc:title>                          </dc:title>
</cp:coreProperties>
</file>